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15 июл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Фламинго» (далее – ООО «Фламинго») – Исрафилова Мамедгусейна Гюльгусейн оглы, * года рождения, уроженца *, гражданина *; паспорт *, проживающе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:01 Исраилов М.Г., являясь должностным лицом –</w:t>
      </w:r>
      <w:r>
        <w:rPr>
          <w:sz w:val="26"/>
          <w:szCs w:val="26"/>
        </w:rPr>
        <w:t xml:space="preserve"> директором</w:t>
      </w:r>
      <w:r>
        <w:rPr/>
        <w:t xml:space="preserve"> </w:t>
      </w:r>
      <w:r>
        <w:rPr>
          <w:sz w:val="26"/>
          <w:szCs w:val="26"/>
        </w:rPr>
        <w:t>ООО «Фламинго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9 микрорайон, стр. 34/1,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5.01.2024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Исраилов М.Г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color w:val="000000"/>
          <w:sz w:val="26"/>
          <w:szCs w:val="26"/>
        </w:rPr>
        <w:t>Исраилова М.Г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 ООО «Фламинго» Исраилова М.Г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01.03.2016 ООО «Фламинго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9 микрорайон, стр. 34/1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ФЛАМИНГО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 по форме ЕФС-1, раздел 1, подраздел 1.2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 xml:space="preserve">Директором ООО «Фламинго» </w:t>
      </w:r>
      <w:r>
        <w:rPr>
          <w:spacing w:val="-2"/>
          <w:sz w:val="26"/>
          <w:szCs w:val="26"/>
        </w:rPr>
        <w:t>с 01.03.2016 является Исраилов М.Г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Исраилова М.Г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10.06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Исраилова М.Г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Фламинго»; отчетностью по форме ЕФС-1, раздел 1, подраздел 1.2; скриншотом программного обеспечения, подтверждающий отсутствие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раиловым М.Г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ООО «Фламинго»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раилова М.Г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раилову М.Г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Исраилов М.Г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Исраилова М.Г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Исраилову М.Г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частного охранного предприятия «Фламинго» Исрафилова Мамедгусейна Гюльгусейн оглы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78712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Исраилову М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828-2501/2024 (УИД 86MS0025-01-2024-004334-23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28-2501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25-01-2024-004334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